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51-01-2025-003619-30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вгуста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МАО – Югры Васильев В.С., и.о.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8"/>
          <w:szCs w:val="28"/>
        </w:rPr>
        <w:t>рассмотрев в открытом судебном заседании гражданское дело № 2-2468-2111/2025 по иску КУ ХМАО-Югры «Агентство социального благополучия населения» к Бардалян Тамаре Савельевне о взыскании необоснованно полученных денежных средств,</w:t>
      </w:r>
    </w:p>
    <w:p>
      <w:pPr>
        <w:pStyle w:val="TextBodyIndent"/>
        <w:ind w:left="0" w:right="-1" w:firstLine="540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left="0" w:right="-5" w:firstLine="540"/>
        <w:jc w:val="both"/>
        <w:rPr/>
      </w:pPr>
      <w:r>
        <w:rPr/>
        <w:t>Исковые требования КУ ХМАО-Югры «Агентство социального благополучия населения» к Бардалян Тамаре Савельевне о взыскании необоснованно полученных денежных средств, удовлетворить.</w:t>
      </w:r>
    </w:p>
    <w:p>
      <w:pPr>
        <w:pStyle w:val="TextBodyIndent"/>
        <w:ind w:left="0" w:firstLine="540"/>
        <w:jc w:val="both"/>
        <w:rPr/>
      </w:pPr>
      <w:r>
        <w:rPr/>
        <w:t>Взыскать с Бардалян Тамары Савельевны (паспорт ….) в пользу КУ ХМАО-Югры «Агентство социального благополучия населения» (ИНН 8601047760) сумму необоснованно полученных денежных средств в размере 4 021,25 рублей.</w:t>
      </w:r>
      <w:r>
        <w:rPr>
          <w:bCs/>
        </w:rPr>
        <w:t xml:space="preserve">   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/>
        <w:t>Взыскать с Бардалян Тамары Савельевны (паспорт ….) государственную пошлину в доход бюджета города окружного значения Нижневартовска в размере 4 000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